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TO COMMEMORATE THE FIFTIETH ANNIVERSARY OF THE OUTBREAK OF THE KOREAN WAR AND TO HONOR THE VALIANT SOLDIERS WHO SERVED IN THE KOREAN WAR.</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it is important that this legislative body recognize those brave men and women who have provided for the continued safety and security of our great nation and extend our gratitude for the gallantry and courage demonstrated by the United States soldiers during the Korean War;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our country was conceived by individuals willing to sacrifice their lives to ensure the nation’s freedom, and the City of Chattanooga is especially proud to have so many valiant men and women who have performed above and beyond the call of duty;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preservation of peace and freedom for the United States of America and its allies throughout the world depends, as it has for more than two hundred years, on the service, steadfastness, and sacrifice of the men and women of the U. S. Armed Forc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American casualties for the Korean War totaled more than 50,000, including those soldiers who are missing in action and are presumed dead; the great bravery and ability that was exhibited by those valiant soldiers during the Korean War is unparalleled;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is year, on the Fiftieth Anniversary of the outbreak of the Korean War, we should humbly bow our heads and remember the valiant members of our armed forces who protected the precepts of democracy in a foreign land so far from their homes to ensure our freedom and the freedom of generations to come; and</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WHEREAS, the elected officials of this City, and, indeed, all Chattanoogans, should not only remember the many sacrifices of those who served in the Korean War, but should also teach present and future generations about the harsh realities of war and the high price of freedom; </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ind w:firstLine="1440"/>
        <w:jc w:val="both"/>
        <w:rPr/>
      </w:pPr>
      <w:r>
        <w:rPr>
          <w:rFonts w:cs="Times New Roman" w:ascii="Times New Roman" w:hAnsi="Times New Roman"/>
        </w:rPr>
        <w:t>BE IT RESOLVED BY THE CITY COUNCIL OF THE CITY OF CHATTANOOGA, TENNESSEE, That the members of the City Council of the City of Chattanooga and the Mayor do hereby commemorate the 50</w:t>
      </w:r>
      <w:r>
        <w:rPr>
          <w:rFonts w:cs="Times New Roman" w:ascii="Times New Roman" w:hAnsi="Times New Roman"/>
          <w:vertAlign w:val="superscript"/>
        </w:rPr>
        <w:t>th</w:t>
      </w:r>
      <w:r>
        <w:rPr>
          <w:rFonts w:cs="Times New Roman" w:ascii="Times New Roman" w:hAnsi="Times New Roman"/>
        </w:rPr>
        <w:t xml:space="preserve"> Anniversary of the outbreak of the Korean War on June 25, 1950, and urge all citizens to participate in appropriate ceremonies commemorating this important era in U. S. His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ugust 2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4:59:00Z</dcterms:created>
  <dc:creator>Cindy Couey</dc:creator>
  <dc:description/>
  <dc:language>en-US</dc:language>
  <cp:lastModifiedBy>Cindy Couey</cp:lastModifiedBy>
  <cp:lastPrinted>2000-08-17T11:10:00Z</cp:lastPrinted>
  <dcterms:modified xsi:type="dcterms:W3CDTF">2000-09-18T18:04:00Z</dcterms:modified>
  <cp:revision>4</cp:revision>
  <dc:subject/>
  <dc:title>RESOLUTION NO</dc:title>
</cp:coreProperties>
</file>